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71661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0.03.2018</w:t>
        <w:tab/>
        <w:tab/>
        <w:tab/>
        <w:tab/>
        <w:tab/>
        <w:t>Нетішин</w:t>
        <w:tab/>
        <w:tab/>
        <w:tab/>
        <w:t xml:space="preserve">      </w:t>
        <w:tab/>
        <w:t xml:space="preserve"> № 40/24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7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-2021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“Про місцеве самоврядування в Україні”, рішення сорок сьомої сесії Нетішинської міської ради VІ скликання від 25 вересня 2013 року №47/1018 “Про порядок розроблення та виконання міських цільових програм”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звіт про виконання у 2017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-2021 роки, затвердженої рішенням двадцятої сесії Нетішинської міської ради                     VІІ скликання від 25 листопада 2016 року № 20/1033,  з внесеними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</w:t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ово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міської ради VІІ склика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8 № 40/2416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річний   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17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-2021 ро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Основні дан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плексна програма використання трирівневої моделі у профілактиці правопорушень серед неповнолітнього населення на території міста Нетішина на 2017-2021 роки, затверджена рішенням двадцятої сесії Нетішинської міської ради VІІ скликання від 25 листопада 2016 року № 20/1033 із змінами, внесеними рішенням тридцять четверьої сесії Нетішинської міської ради VІІ скликання від 27 жовтня 2017 року № 34/1849, “Про внесення змін до рішення двадцятої сесії Нетішинської міської ради VІІ скликання від 25 листопада 2016 року № 20/1033 “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-2021 роки” була прийнята з метою зниження рівня правопорушень та конфліктів, які вчиняються дітьми та молоддю, шляхом надання різноманітних </w:t>
      </w:r>
      <w:r>
        <w:rPr>
          <w:spacing w:val="-8"/>
          <w:sz w:val="28"/>
          <w:szCs w:val="28"/>
          <w:lang w:val="uk-UA"/>
        </w:rPr>
        <w:t>соціальних та освітньо-профілактичних послуг; підвищення ефективності здійснення</w:t>
      </w:r>
      <w:r>
        <w:rPr>
          <w:sz w:val="28"/>
          <w:szCs w:val="28"/>
          <w:lang w:val="uk-UA"/>
        </w:rPr>
        <w:t xml:space="preserve"> узгодження заходів щодо профілактики правопорушень серед неповнолітнього населення та усунення причин, що зумовлюють учинення протиправних дій, а також налагодження партнерських відносин між працівниками різного рівня та громадою у протидії правопорушенням в підлітковому середовищ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, координує та контролює роботу щодо виконання програми Нетішинське відділення поліції Славутського відділу поліції ГУНП в Хмельницькій області та 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ї зусиль відповідних структурних підрозділів виконавчого комітету міської ради, Нетішинського відділення поліції Славутського відділу поліції ГУНП в Хмельницькій області щодо зниження рівня правопорушень та конфліктів, які вчиняються дітьми та молоддю у місті Нетіши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 місті комплексної системи профілактики підліткової злочинності, з метою об’єднання та координування зусилля фахівців, залучених до вирішення пробле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нових підходів та методів профілактики підліткової злочинності у тому числі задля попередження вчинення повторних правопорушень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в громаді інноваційних соціальних послуг та об’єднання зусиль тих фахівців міста, які працюють задля вирішення проблеми дитячих правопорушень.</w:t>
      </w:r>
    </w:p>
    <w:p>
      <w:pPr>
        <w:pStyle w:val="Normal"/>
        <w:ind w:left="-119" w:right="-122" w:firstLine="8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у 2017 році було передбачено 6 тисяч 200 гривень, які і виділено на залучення ключового фахівця, представника мережі медіаторів Україн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83"/>
        <w:gridCol w:w="1896"/>
        <w:gridCol w:w="1080"/>
        <w:gridCol w:w="1080"/>
        <w:gridCol w:w="1080"/>
        <w:gridCol w:w="840"/>
        <w:gridCol w:w="1080"/>
        <w:gridCol w:w="392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22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-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-ння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 тис.грн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    фінансування тис.грн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-рела (заз-начи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-рела (заз-начити)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Шкільні служби порозуміння в навчальних закладах міста з метою зниження конфліктних ситуацій у підлітковому середовищ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rPr/>
            </w:pPr>
            <w:r>
              <w:rPr>
                <w:sz w:val="26"/>
                <w:szCs w:val="26"/>
                <w:lang w:val="uk-UA"/>
              </w:rPr>
              <w:t>Створено чотири Шкільні служби порозуміння в закладах загальної середньої освіти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6"/>
                <w:szCs w:val="26"/>
                <w:lang w:val="uk-UA"/>
              </w:rPr>
              <w:t>та 1 службу у Нетішинському професійному ліцеї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робочі групи (Центри відновних практик), які адаптують моделі і програми профілактики. Залучити місцеві ЗМІ до розв’язання  завдань профілактики та інформування громадськості.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</w:t>
            </w:r>
          </w:p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цеві органи виконавчої влади, органи місцевого самоуправління, </w:t>
            </w: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 Хмель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о  робочу групу щодо адаптації даної програми в громаді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/>
            </w:pPr>
            <w:r>
              <w:rPr>
                <w:sz w:val="26"/>
                <w:szCs w:val="26"/>
                <w:lang w:val="uk-UA"/>
              </w:rPr>
              <w:t>Виявляти правопорушників, вивчати особистість право-порушника, здійснювати оцінку “ризиків та потреб” правопорушника та придатність справи для програм відновного правосуддя, передавати справи медіаторам, Шкільним службам порозуміння, Центрам відновних практик, Центру підтримки і супроводу дітей у кризових життєвих обставин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 в Хмельницькій області</w:t>
            </w:r>
            <w:r>
              <w:rPr>
                <w:sz w:val="26"/>
                <w:szCs w:val="26"/>
                <w:lang w:val="uk-UA"/>
              </w:rPr>
              <w:t>, управл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ня освіти, Нетішинський професійний ліцей, Шкільні служби порозуміння, Центри відновних практик у громаді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ні півроку аналізувались справи дітей, схильних до вчинення правопорушень з метою вивчення їх потреб та ризиків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злочинності знизився в порівнянні з 2016 роком. Всього неповнолітніми скоєно 7 злочинів. Проведено взаємозвірку щодо засуджених неповнолітніх з Нетішинським відділенням Шепетівської місцевої прокуратури та службою у справах дітей. Всього на обліку ювенальної превенції перебувало 10 неповнолітніх, яким надавалися  соціальні послуги відповідно до потреб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являти кризові сім’ї (девіантна, злочинна поведінка дітей) та доводити інформацію про них до відома Центрів відновних практ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Служба у справах дітей, </w:t>
            </w:r>
            <w:r>
              <w:rPr>
                <w:sz w:val="26"/>
                <w:szCs w:val="26"/>
                <w:lang w:val="uk-UA"/>
              </w:rPr>
              <w:t>управління соціального захисту населення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виконавчого комі</w:t>
            </w:r>
            <w:r>
              <w:rPr>
                <w:sz w:val="26"/>
                <w:szCs w:val="26"/>
                <w:lang w:val="uk-UA"/>
              </w:rPr>
              <w:t xml:space="preserve">тету міської ради, </w:t>
            </w: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 в Хмельницькій області</w:t>
            </w:r>
            <w:r>
              <w:rPr>
                <w:sz w:val="26"/>
                <w:szCs w:val="26"/>
                <w:lang w:val="uk-UA"/>
              </w:rPr>
              <w:t>, Центри відновних практик у грома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одилася робота щодо раннього виявлення дітей, які перебувають у складних життєвих обставинах. Систематично поновлювався банк даних щодо дітей, які перебувають у складних життєвих обставинах, з метою надання їм своєчасної відповідної допомоги,  проводився моніторинг щодо кількості дітей, які проживають у сім’ях, які перебувають у складних життєвих обставинах. Так у звітному періоді було виявлено </w:t>
            </w:r>
            <w:r>
              <w:rPr>
                <w:sz w:val="26"/>
                <w:szCs w:val="26"/>
                <w:lang w:val="uk-UA"/>
              </w:rPr>
              <w:t>59</w:t>
            </w:r>
            <w:r>
              <w:rPr>
                <w:sz w:val="26"/>
                <w:szCs w:val="26"/>
              </w:rPr>
              <w:t xml:space="preserve"> дітей з них на облік взято </w:t>
            </w:r>
            <w:r>
              <w:rPr>
                <w:sz w:val="26"/>
                <w:szCs w:val="26"/>
                <w:lang w:val="uk-UA"/>
              </w:rPr>
              <w:t>23</w:t>
            </w:r>
            <w:r>
              <w:rPr>
                <w:sz w:val="26"/>
                <w:szCs w:val="26"/>
              </w:rPr>
              <w:t xml:space="preserve"> дити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ято з обліку  </w:t>
            </w:r>
            <w:r>
              <w:rPr>
                <w:sz w:val="26"/>
                <w:szCs w:val="26"/>
                <w:lang w:val="uk-UA"/>
              </w:rPr>
              <w:t>29</w:t>
            </w:r>
            <w:r>
              <w:rPr>
                <w:sz w:val="26"/>
                <w:szCs w:val="26"/>
              </w:rPr>
              <w:t xml:space="preserve"> д</w:t>
            </w:r>
            <w:r>
              <w:rPr>
                <w:sz w:val="26"/>
                <w:szCs w:val="26"/>
                <w:lang w:val="uk-UA"/>
              </w:rPr>
              <w:t xml:space="preserve">ітей </w:t>
            </w:r>
            <w:r>
              <w:rPr>
                <w:sz w:val="26"/>
                <w:szCs w:val="26"/>
              </w:rPr>
              <w:t xml:space="preserve"> після проведеної роботи.</w:t>
            </w:r>
            <w:r>
              <w:rPr>
                <w:sz w:val="26"/>
                <w:szCs w:val="26"/>
                <w:lang w:val="uk-UA"/>
              </w:rPr>
              <w:t xml:space="preserve"> Всього на кінець 2017 року на обліку служби у справах дітей перебувало 53 дитини із 33 сімей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202020"/>
                <w:sz w:val="26"/>
                <w:szCs w:val="26"/>
              </w:rPr>
              <w:t>Сім’ї, діти з яких взяті на облік служби у справах дітей, не були в повній мірі охоплені супроводом, оскільки не вмотивовані належним чином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68" w:hanging="0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Аналізувати наявну кримі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ногенну ситуацію у місті, </w:t>
            </w:r>
            <w:r>
              <w:rPr>
                <w:spacing w:val="-12"/>
                <w:sz w:val="26"/>
                <w:szCs w:val="26"/>
                <w:lang w:val="uk-UA"/>
              </w:rPr>
              <w:t>її ймовірні причини та до</w:t>
            </w:r>
            <w:r>
              <w:rPr>
                <w:spacing w:val="-20"/>
                <w:sz w:val="26"/>
                <w:szCs w:val="26"/>
                <w:lang w:val="uk-UA"/>
              </w:rPr>
              <w:t>повідати, (ставити  завдання)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на засіданні координацій</w:t>
            </w:r>
            <w:r>
              <w:rPr>
                <w:spacing w:val="-6"/>
                <w:sz w:val="26"/>
                <w:szCs w:val="26"/>
                <w:lang w:val="uk-UA"/>
              </w:rPr>
              <w:t>ної ради у справах дітей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Розробити мапу соціаль</w:t>
            </w:r>
            <w:r>
              <w:rPr>
                <w:sz w:val="26"/>
                <w:szCs w:val="26"/>
                <w:lang w:val="uk-UA"/>
              </w:rPr>
              <w:t>них служб громад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 Хмельницькій області</w:t>
            </w:r>
            <w:r>
              <w:rPr>
                <w:sz w:val="26"/>
                <w:szCs w:val="26"/>
                <w:lang w:val="uk-UA"/>
              </w:rPr>
              <w:t>, координаційна рада у справа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ровоеден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5 засідань коорди-</w:t>
            </w:r>
            <w:r>
              <w:rPr>
                <w:sz w:val="26"/>
                <w:szCs w:val="26"/>
                <w:lang w:val="uk-UA"/>
              </w:rPr>
              <w:t xml:space="preserve">наційної ради у </w:t>
            </w:r>
            <w:r>
              <w:rPr>
                <w:spacing w:val="-8"/>
                <w:sz w:val="26"/>
                <w:szCs w:val="26"/>
                <w:lang w:val="uk-UA"/>
              </w:rPr>
              <w:t>справах дітей, на яких розглянуто 23 питання. Щоквартально розглядалося питання щодо стану скоєння неповнолітніми злочинів та правопорушень у місті.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ідлітки, які у конфлікті із законом проінформовані щодо наявності у місті соціальних служб, де вони можуть отримати відповідну консультацію чи допомогу</w:t>
            </w:r>
          </w:p>
        </w:tc>
      </w:tr>
      <w:tr>
        <w:trPr>
          <w:trHeight w:val="16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послуги:</w:t>
            </w:r>
          </w:p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 соціально-педагогіч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(у формі групового навча</w:t>
            </w:r>
            <w:r>
              <w:rPr>
                <w:sz w:val="26"/>
                <w:szCs w:val="26"/>
                <w:lang w:val="uk-UA"/>
              </w:rPr>
              <w:t xml:space="preserve">ння, групових та індивідуальних консультацій </w:t>
            </w:r>
            <w:r>
              <w:rPr>
                <w:spacing w:val="-6"/>
                <w:sz w:val="26"/>
                <w:szCs w:val="26"/>
                <w:lang w:val="uk-UA"/>
              </w:rPr>
              <w:t>для учнів старших клас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та фахівців закладів освіт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ідповідальних за профі</w:t>
            </w:r>
            <w:r>
              <w:rPr>
                <w:spacing w:val="-12"/>
                <w:sz w:val="26"/>
                <w:szCs w:val="26"/>
                <w:lang w:val="uk-UA"/>
              </w:rPr>
              <w:t>лактику підліткової злочи</w:t>
            </w:r>
            <w:r>
              <w:rPr>
                <w:spacing w:val="-8"/>
                <w:sz w:val="26"/>
                <w:szCs w:val="26"/>
                <w:lang w:val="uk-UA"/>
              </w:rPr>
              <w:t>нності), проведення прог</w:t>
            </w:r>
            <w:r>
              <w:rPr>
                <w:spacing w:val="-6"/>
                <w:sz w:val="26"/>
                <w:szCs w:val="26"/>
                <w:lang w:val="uk-UA"/>
              </w:rPr>
              <w:t>рам відновного правосу</w:t>
            </w:r>
            <w:r>
              <w:rPr>
                <w:spacing w:val="-12"/>
                <w:sz w:val="26"/>
                <w:szCs w:val="26"/>
                <w:lang w:val="uk-UA"/>
              </w:rPr>
              <w:t>ддя (попередніх зустрічей</w:t>
            </w:r>
            <w:r>
              <w:rPr>
                <w:sz w:val="26"/>
                <w:szCs w:val="26"/>
                <w:lang w:val="uk-UA"/>
              </w:rPr>
              <w:t xml:space="preserve"> для правопорушників та </w:t>
            </w:r>
            <w:r>
              <w:rPr>
                <w:spacing w:val="-18"/>
                <w:sz w:val="26"/>
                <w:szCs w:val="26"/>
                <w:lang w:val="uk-UA"/>
              </w:rPr>
              <w:t>потерпілих, спільних зустрі</w:t>
            </w:r>
            <w:r>
              <w:rPr>
                <w:spacing w:val="-12"/>
                <w:sz w:val="26"/>
                <w:szCs w:val="26"/>
                <w:lang w:val="uk-UA"/>
              </w:rPr>
              <w:t>чей для сторін конфлікту);</w:t>
            </w:r>
          </w:p>
          <w:p>
            <w:pPr>
              <w:pStyle w:val="Normal"/>
              <w:ind w:lef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- соціально-психологічні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spacing w:val="-10"/>
                <w:sz w:val="26"/>
                <w:szCs w:val="26"/>
                <w:lang w:val="uk-UA"/>
              </w:rPr>
              <w:t>індивідуальне та групове</w:t>
            </w:r>
            <w:r>
              <w:rPr>
                <w:sz w:val="26"/>
                <w:szCs w:val="26"/>
                <w:lang w:val="uk-UA"/>
              </w:rPr>
              <w:t xml:space="preserve"> консультування дітей та </w:t>
            </w:r>
            <w:r>
              <w:rPr>
                <w:spacing w:val="-10"/>
                <w:sz w:val="26"/>
                <w:szCs w:val="26"/>
                <w:lang w:val="uk-UA"/>
              </w:rPr>
              <w:t>молоді, що перебувають 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конфлікті з законом, а також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їхніх батьків, інших суб’єк</w:t>
            </w:r>
            <w:r>
              <w:rPr>
                <w:sz w:val="26"/>
                <w:szCs w:val="26"/>
                <w:lang w:val="uk-UA"/>
              </w:rPr>
              <w:t>тів соціальної роботи);</w:t>
            </w:r>
          </w:p>
          <w:p>
            <w:pPr>
              <w:pStyle w:val="Normal"/>
              <w:ind w:left="-80"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йн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адміністрації навчальних закладів,  виконавчого комітету міської рад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професійний ліцей, Центри відновних практик у грома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дання  соціально-педагогічних, соціально-психологічних, інформаційних послуг, у звітному періоді проведено так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навчання  керівників закладів освіти практичних психологів, соціальних педагогів “Відновні практики у закладі освіти” (26.04.2017р.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26-тигодинний курс “Базові навички медіатора у навчальному закладі”  для 20 працівників психологічної служб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йстер-клас Оксани Дацко (тренера з відновних практик) для керівників закладів освіти та працівників психологічної служб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стадії досудового слідства працівниками соціальних служб проводилося консультування дітей та батьків відповідно до потреб підлітків. Представники служби у справах дітей приймали участь у судових засіданнях, на яких висловлювали думку з  приводу найдоцільнішого засобу впливу на неповнолітнього, тощо, та приймали  участь у підготовці звіту про неповнолітнього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ервинну профілактику.</w:t>
            </w:r>
          </w:p>
          <w:p>
            <w:pPr>
              <w:pStyle w:val="Normal"/>
              <w:ind w:left="-77" w:hanging="0"/>
              <w:rPr/>
            </w:pPr>
            <w:r>
              <w:rPr>
                <w:sz w:val="26"/>
                <w:szCs w:val="26"/>
                <w:lang w:val="uk-UA"/>
              </w:rPr>
              <w:t>Діяльність учнів медіаторів (методика “рівний-рівному”):</w:t>
            </w:r>
          </w:p>
          <w:p>
            <w:pPr>
              <w:pStyle w:val="Normal"/>
              <w:ind w:left="-77" w:hanging="0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Проведення “кіл” для учнів</w:t>
            </w:r>
            <w:r>
              <w:rPr>
                <w:sz w:val="26"/>
                <w:szCs w:val="26"/>
                <w:lang w:val="uk-UA"/>
              </w:rPr>
              <w:t xml:space="preserve"> 5-11 класів, (І-ІІ курсів) (процедура побудови безпечного середовища, що базується на відновному підході);</w:t>
            </w:r>
          </w:p>
          <w:p>
            <w:pPr>
              <w:pStyle w:val="Normal"/>
              <w:ind w:left="-77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Проведення тренінгів прог</w:t>
            </w:r>
            <w:r>
              <w:rPr>
                <w:sz w:val="26"/>
                <w:szCs w:val="26"/>
                <w:lang w:val="uk-UA"/>
              </w:rPr>
              <w:t>рами розвитку життєвих навичок для учнів 5-11 класів, (І-ІІ курсі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 виконавчого комітету </w:t>
            </w:r>
            <w:r>
              <w:rPr>
                <w:spacing w:val="-16"/>
                <w:sz w:val="26"/>
                <w:szCs w:val="26"/>
                <w:lang w:val="uk-UA"/>
              </w:rPr>
              <w:t>міської ради, адміністра-</w:t>
            </w:r>
            <w:r>
              <w:rPr>
                <w:sz w:val="26"/>
                <w:szCs w:val="26"/>
                <w:lang w:val="uk-UA"/>
              </w:rPr>
              <w:t xml:space="preserve">ції навчальних закладів, </w:t>
            </w: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 в Хмель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роведено триденний  тренінг 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и Дацко “Базові навички медіатора шкільної служби порозуміння”, де підготовлено 24 медіатори із  числа учнів та 6 фахівців психологічної служби-координаторів Шкільних служб порозуміння, які уже розпочали роботу в навчальних закладах міста.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/>
            </w:pPr>
            <w:r>
              <w:rPr>
                <w:spacing w:val="-18"/>
                <w:sz w:val="26"/>
                <w:szCs w:val="26"/>
                <w:lang w:val="uk-UA"/>
              </w:rPr>
              <w:t>Здійснювати вторинну про-</w:t>
            </w:r>
            <w:r>
              <w:rPr>
                <w:spacing w:val="-16"/>
                <w:sz w:val="26"/>
                <w:szCs w:val="26"/>
                <w:lang w:val="uk-UA"/>
              </w:rPr>
              <w:t>філактику. Діяльність уч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медіаторів (методика “рів</w:t>
            </w:r>
            <w:r>
              <w:rPr>
                <w:spacing w:val="-4"/>
                <w:sz w:val="26"/>
                <w:szCs w:val="26"/>
                <w:lang w:val="uk-UA"/>
              </w:rPr>
              <w:t>ний-рівному”); Проведе</w:t>
            </w:r>
            <w:r>
              <w:rPr>
                <w:spacing w:val="-2"/>
                <w:sz w:val="26"/>
                <w:szCs w:val="26"/>
                <w:lang w:val="uk-UA"/>
              </w:rPr>
              <w:t>ння медіацій (процеду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розв’язання конфліктів, щ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базується на відновному</w:t>
            </w:r>
            <w:r>
              <w:rPr>
                <w:sz w:val="26"/>
                <w:szCs w:val="26"/>
                <w:lang w:val="uk-UA"/>
              </w:rPr>
              <w:t xml:space="preserve"> підході) для учнів 5-11 </w:t>
            </w:r>
            <w:r>
              <w:rPr>
                <w:spacing w:val="-10"/>
                <w:sz w:val="26"/>
                <w:szCs w:val="26"/>
                <w:lang w:val="uk-UA"/>
              </w:rPr>
              <w:t>класів, (І-ІІ курсів), у як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виникла конфліктна ситуа</w:t>
            </w:r>
            <w:r>
              <w:rPr>
                <w:sz w:val="26"/>
                <w:szCs w:val="26"/>
                <w:lang w:val="uk-UA"/>
              </w:rPr>
              <w:t xml:space="preserve">ція); Проведення “кіл” розв’язання конфліктів для учнів 5-11 класів, (І-ІІ курсів); Проведення тренінгів програми </w:t>
            </w:r>
            <w:r>
              <w:rPr>
                <w:spacing w:val="-16"/>
                <w:sz w:val="26"/>
                <w:szCs w:val="26"/>
                <w:lang w:val="uk-UA"/>
              </w:rPr>
              <w:t>розвитку життєвих навичок</w:t>
            </w:r>
            <w:r>
              <w:rPr>
                <w:sz w:val="26"/>
                <w:szCs w:val="26"/>
                <w:lang w:val="uk-UA"/>
              </w:rPr>
              <w:t xml:space="preserve"> для учнів 5-11 класів, (І-ІІ курсів), які виявляють девіантну поведінку; Діяльність координаторів Шкільної служби порозуміння: координація діяльності учнів-медіаторів; проведення “кіл” та медіацій у складних випадках;</w:t>
            </w:r>
          </w:p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ування батьків, діти яких виявляють девіантну поведін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координатори Шкільних служб порозуміння, соціальні педагоги шкіл, ювенальна преве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закладах освіти проводились медіації та Кола цінностей, Кола порозуміння та тематичні Кола  для дітей, в т.ч. які виявляють девіантну поведінку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тренінги </w:t>
            </w:r>
            <w:r>
              <w:rPr>
                <w:spacing w:val="-16"/>
                <w:sz w:val="26"/>
                <w:szCs w:val="26"/>
                <w:lang w:val="uk-UA"/>
              </w:rPr>
              <w:t>розвитку життєвих навичок</w:t>
            </w:r>
            <w:r>
              <w:rPr>
                <w:sz w:val="26"/>
                <w:szCs w:val="26"/>
                <w:lang w:val="uk-UA"/>
              </w:rPr>
              <w:t xml:space="preserve"> для учнів 5-11 класів.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ти навчаються  не створювати, або долати конфліктні ситуації в колективі.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/>
            </w:pPr>
            <w:r>
              <w:rPr>
                <w:sz w:val="26"/>
                <w:szCs w:val="26"/>
                <w:lang w:val="uk-UA"/>
              </w:rPr>
              <w:t>Здійснювати третинну профілактику. Діяльність учнів медіаторів (методика “рівний-рівному”); проведення “кіл” підтримки із залученням дітей, які перебувають в конфлікті із законом; Діяльність координатора Шкільної служби порозуміння: консультування дітей, які перебувають у конфлікті із законом; проведення “кіл” тренінгів програми розвитку життєвих навичок для дітей, які перебувають в конфлікті із законом; консультування батьків, діти яких виявляють девіантну поведін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освіти виконавчого комітету міської ради, координатори Шкільних служб порозуміння, соціальні педагоги шкіл, </w:t>
            </w: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 Хмель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психологічної служби управління освіти навчальних закладів міста сприяють діяльності учнів медіаторів. В кожній школі, (училищі) проводилися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ідання шкільних служб порозуміння, відповідно до потреб, в ході яких проводилося консультування дітей, які перебувають у конфлікті із законом; проведення “кіл” тренінгів програми розвитку життєвих навичок для дітей, в т.ч. які перебувають в конфлікті із законом; консультування батьків, діти яких виявляють девіантну поведінку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, вчинених діть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и відновних практик у грома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засіданні координаційної ради приймалися відповідні рішення з метою недопущення росту злочинності в дитячому середовищі. Здійснювалися  партнерські відношення між працівниками різних рівнів з метою налагодження роботи координаційної рад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ати справи, що надійшли з поліції та </w:t>
            </w:r>
            <w:r>
              <w:rPr>
                <w:spacing w:val="-10"/>
                <w:sz w:val="26"/>
                <w:szCs w:val="26"/>
                <w:lang w:val="uk-UA"/>
              </w:rPr>
              <w:t>приймати рішення щод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конкретних профілактич</w:t>
            </w:r>
            <w:r>
              <w:rPr>
                <w:sz w:val="26"/>
                <w:szCs w:val="26"/>
                <w:lang w:val="uk-UA"/>
              </w:rPr>
              <w:t xml:space="preserve">них заходів у кожному </w:t>
            </w:r>
            <w:r>
              <w:rPr>
                <w:spacing w:val="-10"/>
                <w:sz w:val="26"/>
                <w:szCs w:val="26"/>
                <w:lang w:val="uk-UA"/>
              </w:rPr>
              <w:t>випадку правопоруш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по результатах комплекс</w:t>
            </w:r>
            <w:r>
              <w:rPr>
                <w:spacing w:val="-12"/>
                <w:sz w:val="26"/>
                <w:szCs w:val="26"/>
                <w:lang w:val="uk-UA"/>
              </w:rPr>
              <w:t>ного первинного оцінюва</w:t>
            </w:r>
            <w:r>
              <w:rPr>
                <w:sz w:val="26"/>
                <w:szCs w:val="26"/>
                <w:lang w:val="uk-UA"/>
              </w:rPr>
              <w:t>ння та із врахуванням інтересів дити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и відновних практик у грома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84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и ювенальної превенції </w:t>
            </w: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 в Хмельницькій області</w:t>
            </w:r>
            <w:r>
              <w:rPr>
                <w:sz w:val="26"/>
                <w:szCs w:val="26"/>
                <w:lang w:val="uk-UA"/>
              </w:rPr>
              <w:t xml:space="preserve"> систематично інформували управління освіти, службу у справах дітей, навчальні заклади міста щодо дітей, які скоїли злочини, правопорушення, які взяті на облік.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/>
            </w:pPr>
            <w:r>
              <w:rPr>
                <w:sz w:val="26"/>
                <w:szCs w:val="26"/>
                <w:lang w:val="uk-UA"/>
              </w:rPr>
              <w:t xml:space="preserve">Залучення ключових фахівців із державних організацій та органів, недержавних організацій до участі в програмах з метою організації впровадження відновних практик у громаді (програми відновного правосуддя, сімейні групові наради, “кола” правосуддя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о ключового фахівця 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ацко Оксану, члена національної мережі медіаторів України. Проведено триденний  тренінг у грудні 2017 року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соціальні послуги учасникам програми відновного правосуддя, опіка випад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и відновних практик у громаді, міське відділення поліції, кримінально-виконавча інспекція, служба у справах дітей, управління освіти, управління соціального захисту населення, управління культури, відділ молоді та спорту виконавчого комітету міської ради, міський центр зайнятості, КМЗ НМР «СМСЧ м.Нетіш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уб’єктами з соціальної роботи надано 51 соціальну послугу дітям  відповідно до потреб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ти громаду (фахівців, потенційних учасників програм відновного правосуддя та інших членів громади) про відновний підхід та можливості цих прогр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и відновних практик у грома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/>
            </w:pPr>
            <w:r>
              <w:rPr>
                <w:sz w:val="26"/>
                <w:szCs w:val="26"/>
                <w:lang w:val="uk-UA"/>
              </w:rPr>
              <w:t>Про роботу щодо виконання Програми інформували тричі громаду  через ЗМІ, сайт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кожному неповнолітньому учаснику програми відновного правосуддя, який потребує додаткової підтримки, інтенсивний соціальний супровід, послуги із представництва інтересів, консультування та інші послуги їх соціальної реабілітаці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 Хмельницькій області</w:t>
            </w:r>
            <w:r>
              <w:rPr>
                <w:sz w:val="26"/>
                <w:szCs w:val="26"/>
                <w:lang w:val="uk-UA"/>
              </w:rPr>
              <w:t>, служба у справах дітей, управління освіти, управління соціального захисту населення, відділ молоді та спорту виконавчого комітету міської ради, Нетішинський професійний ліцей, міський центр зайнятості, КМ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МР “СМСЧ м.Нетіш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ю щодо дітей, які перебувають у складних життєвих обставинах, (53 дитини із 33 сімей) та дітей, які перебувають у конфлікті з законом (17 дітей) передано до управління соціального захисту населення для забезпечення соціальний супроводу.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и інших суб’єктів по роботі з дітьми долучаються до здійснення соціального супроводу та надають послуги в межах повноважень.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ювати громадські слухання, круглі столи з метою інформування, обміну ідеями, залучати представників громади до рейдів, інших профілактичних заход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правління освіти, служба у справах дітей виконавчого комітету міської ради, Нетішинський ВП Славутського ВП ГУНП в Хмель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зовано і проведено 90 спільних цільових рейди, з них 37 рейди проведено спільно з поліцією, за результатами  надано відповідну допомогу дітям згідно з виявленими фактами, а саме: виявлено 59 дітей, 6 дітей повернуто на навчання, 2 дітей вилучено з розважальних закладів та повернуто батькам, 2 дітей (циган), які жебракували вилучено з вулиці та повернуто батькам, 1 дитину, яка самовільно залишила місце проживання, розшукано та теж повернуто батькам. Виявлено 4 факти продажу підліткам алкоголю та тютюнових виробів, ініційовано притягнення 8 батьків до відповідальності за неналежне виконання батьківських обов’язків, попереджено 21 батька, проведено консультативні та профілактичні бесіди з 557 дітьми та батьками, надано  матеріальну та речову допомогу для 408 дітям.  </w:t>
            </w:r>
          </w:p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проведення рейдів залучалися представники лікарні, управління освіти, управління соціального захисту населення, представники депутатського корпусу  міста, ЗМІ. 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профілактичні заходи просвітницького характеру у навчальних закладах (бесіди, вікторини, брейн-ринги тощо), брати у них участь, здійснювати інспектування шкі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 в Хмельницькій області</w:t>
            </w:r>
            <w:r>
              <w:rPr>
                <w:sz w:val="26"/>
                <w:szCs w:val="26"/>
                <w:lang w:val="uk-UA"/>
              </w:rPr>
              <w:t>, кримінально-виконавча інспекція, управління освіти,  служба у справах дітей, управління соціального захисту населення, відділ молоді та спорту виконавчого комітету міської ради, міський центр зайнятості, КМЗ НМР “СМСЧ м.Нетіш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25 заходів з учнями навчальних закладів міста за участі представників сектору превенції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Нетішинського ВП Славутського ВП ГУНП в Хмельницькій області</w:t>
            </w:r>
            <w:r>
              <w:rPr>
                <w:sz w:val="26"/>
                <w:szCs w:val="26"/>
                <w:lang w:val="uk-UA"/>
              </w:rPr>
              <w:t>, служби у справах дітей, управління соціального захисту населення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/>
            </w:pPr>
            <w:r>
              <w:rPr>
                <w:sz w:val="26"/>
                <w:szCs w:val="26"/>
                <w:lang w:val="uk-UA"/>
              </w:rPr>
              <w:t>Проводити програми раннього впливу на підлітків з “раннім ступенем криміналізації”, які включають роботу з батьками підлітків, їх орієнтацію на утримання дітей від вчинення правопорушень; проведення програм диверсій для підлітків (відволікання підлітків від вчинення протиправних дій шляхом залучення до суспільно-корисної праці, профорієнтаційних занять), що мають обвинувачення, а також досудових програм. Працювати за зверненнями адміністрацій шкіл та шкільних 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 в Хмельниць-кій області</w:t>
            </w:r>
            <w:r>
              <w:rPr>
                <w:sz w:val="26"/>
                <w:szCs w:val="26"/>
                <w:lang w:val="uk-UA"/>
              </w:rPr>
              <w:t>, кримі-нально-виконавча інспекція, управління освіти, служба у справах дітей, управління соціального захисту населення, відділ молоді та спорту виконавчого комітету міської ради, міський центр зайнятості, КМЗ НМР “СМСЧ м.Нетіш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/>
            </w:pPr>
            <w:r>
              <w:rPr>
                <w:sz w:val="26"/>
                <w:szCs w:val="26"/>
                <w:lang w:val="uk-UA"/>
              </w:rPr>
              <w:t>Проводилася роботи щодо раннього впливу на підлітків, які мають прояви девіантної поведінки, зокрема, залучення дітей до суспільно-корисної праці, гурткової роботи з метою відволікання їх від вчинення правопорушень та злочинів.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/>
            </w:pPr>
            <w:r>
              <w:rPr>
                <w:sz w:val="26"/>
                <w:szCs w:val="26"/>
                <w:lang w:val="uk-UA"/>
              </w:rPr>
              <w:t>Проводити презентації та підготовку школярів-медіаторів, які після успішного навчання самі могли б виступати посередникам у процесах вирішення конфліктів між своїми однолітками. Поширення матеріалів про шкільні служби порозуміння серед учнів шкіл, НПЛ та їх бать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адміністрації навчальних закладів, Нетішинського професійного ліц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лено 24 медіатори із  числа учнів та 6 фахівців психологічної служби-координаторів Шкільних служб порозуміння 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індивідуально-профілактичну роботу з дітьми, що перебувають на профілактичних облік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 Хмельницькій області</w:t>
            </w:r>
            <w:r>
              <w:rPr>
                <w:sz w:val="26"/>
                <w:szCs w:val="26"/>
                <w:lang w:val="uk-UA"/>
              </w:rPr>
              <w:t>, кримінально-виконавча інспекція, управління соціального захисту населення виконав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/>
            </w:pPr>
            <w:r>
              <w:rPr>
                <w:sz w:val="26"/>
                <w:szCs w:val="26"/>
                <w:lang w:val="uk-UA"/>
              </w:rPr>
              <w:t>Щомісячно проводились зустрічі з дітьми, які взяті на профілактичні обліки служби у справах дітей та сектором ювенальної превенції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перевірки умов проживання та дотримання прав дітей, що схильні до бродяжництва, систематичного попуску занять у школі, вихованців інтернатних закладів, та їх сімей, де батьки перебувають на роботі за кордон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тішинський ВП Славутського ВП ГУНП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 Хмельницькій області</w:t>
            </w:r>
            <w:r>
              <w:rPr>
                <w:sz w:val="26"/>
                <w:szCs w:val="26"/>
                <w:lang w:val="uk-UA"/>
              </w:rPr>
              <w:t xml:space="preserve"> служба у справах дітей, управління соціального захисту населення виконавчого комітету міської ради, адміністрації навчальних зак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/>
            </w:pPr>
            <w:r>
              <w:rPr>
                <w:sz w:val="26"/>
                <w:szCs w:val="26"/>
                <w:lang w:val="uk-UA"/>
              </w:rPr>
              <w:t>Двічі на рік проводились обстеження умов проживання дітей, схильних до бродяжництва, правопорушень, чиї батьки перебувають за кордоном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rPr/>
            </w:pPr>
            <w:r>
              <w:rPr>
                <w:sz w:val="26"/>
                <w:szCs w:val="26"/>
                <w:lang w:val="uk-UA"/>
              </w:rPr>
              <w:t>Вивчати та аналізувати зайнятість дітей в позаурочний час, вишукувати можливості щодо організації роботи позашкільних закладів, залучати дітей до організованих форм дозвіл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адміністрації навчальних зак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о до участі в позакласній роботі в гуртках, секціях до  70% школярів, учнів НПЛ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дбання комп’ютерної та оргтехніки з комплектуючими та аксесуар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иконавчий комітет Нетішинської міської ради, Нетішинський ВП Славутського ВП ГУНП в Хмель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шти передбачені на наступний рі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68" w:hanging="0"/>
              <w:rPr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дбання фліпчартів,</w:t>
            </w:r>
          </w:p>
          <w:p>
            <w:pPr>
              <w:pStyle w:val="Normal"/>
              <w:ind w:right="-68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руглих столів, стільців, шаф для зберігання документ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иконавчий комітет Нетішинської міської ради, управління освіти виконавчого комітету міської ради, Нетішинський професійний лі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передбачені на наступний рік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22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22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міс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22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лучені кош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81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22" w:hanging="0"/>
              <w:jc w:val="center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22" w:hanging="0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549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5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користано коштів на виконання програми) тис.грн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,2 - бюджет міс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 </w:t>
        <w:tab/>
        <w:tab/>
        <w:t xml:space="preserve">                  </w:t>
        <w:tab/>
        <w:tab/>
        <w:t>О.П.Бо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ько В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 Знак Знак3 Знак Знак"/>
    <w:basedOn w:val="Normal"/>
    <w:qFormat/>
    <w:pPr/>
    <w:rPr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8:00Z</dcterms:created>
  <dc:creator>Пользователь Windows</dc:creator>
  <dc:description/>
  <cp:keywords/>
  <dc:language>en-US</dc:language>
  <cp:lastModifiedBy>User</cp:lastModifiedBy>
  <cp:lastPrinted>2018-04-02T15:02:00Z</cp:lastPrinted>
  <dcterms:modified xsi:type="dcterms:W3CDTF">2018-04-02T12:02:00Z</dcterms:modified>
  <cp:revision>4</cp:revision>
  <dc:subject/>
  <dc:title>УКРАЇНА</dc:title>
</cp:coreProperties>
</file>